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7- ԵՄԴ-ԳՀ-ԱՊՁԲ-18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անվել Զաքարյան, որը գտնվում է ՀՀ Արարատի մարզի գ.Եղեգնավան Խանջյան 10 հասցեում, ստորև ներկայացնում է 57- ԵՄԴ-ԳՀ-ԱՊՁԲ-18/1 ծածկագրով հայտարարված գնանշման հարց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"/>
        <w:gridCol w:w="477"/>
        <w:gridCol w:w="661"/>
        <w:gridCol w:w="163"/>
        <w:gridCol w:w="84"/>
        <w:gridCol w:w="20"/>
        <w:gridCol w:w="148"/>
        <w:gridCol w:w="27"/>
        <w:gridCol w:w="144"/>
        <w:gridCol w:w="286"/>
        <w:gridCol w:w="267"/>
        <w:gridCol w:w="12"/>
        <w:gridCol w:w="288"/>
        <w:gridCol w:w="283"/>
        <w:gridCol w:w="404"/>
        <w:gridCol w:w="49"/>
        <w:gridCol w:w="419"/>
        <w:gridCol w:w="182"/>
        <w:gridCol w:w="10"/>
        <w:gridCol w:w="175"/>
        <w:gridCol w:w="15"/>
        <w:gridCol w:w="673"/>
        <w:gridCol w:w="228"/>
        <w:gridCol w:w="169"/>
        <w:gridCol w:w="16"/>
        <w:gridCol w:w="342"/>
        <w:gridCol w:w="182"/>
        <w:gridCol w:w="25"/>
        <w:gridCol w:w="6"/>
        <w:gridCol w:w="168"/>
        <w:gridCol w:w="192"/>
        <w:gridCol w:w="147"/>
        <w:gridCol w:w="265"/>
        <w:gridCol w:w="276"/>
        <w:gridCol w:w="15"/>
        <w:gridCol w:w="11"/>
        <w:gridCol w:w="167"/>
        <w:gridCol w:w="39"/>
        <w:gridCol w:w="311"/>
        <w:gridCol w:w="386"/>
        <w:gridCol w:w="151"/>
        <w:gridCol w:w="22"/>
        <w:gridCol w:w="191"/>
        <w:gridCol w:w="30"/>
        <w:gridCol w:w="210"/>
        <w:gridCol w:w="117"/>
        <w:gridCol w:w="621"/>
        <w:gridCol w:w="24"/>
        <w:gridCol w:w="6"/>
        <w:gridCol w:w="249"/>
        <w:gridCol w:w="815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9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ւրաբյե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8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3.8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8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8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4"/>
                <w:szCs w:val="14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ու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ր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բյեն  պետք է համապատասխանի ԳՈՍՏ Ռ 50228-92, Արևելյան քաղցրավենիքներ ալրային: Ընդհանուր տեխնիկական պայմաններ՚ ստանդարտին:</w:t>
              <w:br/>
              <w:t>Անվտանգության պահանջները ստանդարտի 1.1.5 , 1.1.6 և 1.2.1 կետերի համապատասխան</w:t>
              <w:br/>
              <w:t>Ֆիզքիմ ցուցանիշներից՝ խոնավությունը՝ համաձայն ԳՕՍՏ 5900, ընդանուր շաքարի մասսային բաժինը՝ ոչ ավել 2.5%, յուղի պարունակությունը՝ - 4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ւրաբյ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0228-92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ղցրավենի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լ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ներ՚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անդ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.1.5 , 1.1.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.2.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զ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ւցանիշներից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900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ս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.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4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8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3.8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8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8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4"/>
                <w:szCs w:val="14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իջուկով և առանց միջուկի չափածրարված կամ առանց չափածրարման, ԳՕՍՏ 14031-68 կամ համարժեքը:  Անվտանգությունն ըստN2III4.9012010 հիգիենիկ նորմատիվների և&lt;&lt;Սննդամթերքի անվտանգությա նմասին&gt;&gt; ՀՀ օրենքի 9-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N2III4.9012010 հիգիենիկ նորմատիվների և&lt;&lt;Սննդամթերքի անվտանգությա նմասին&gt;&gt; ՀՀ օրենքի 9-րդ հոդվածի</w:t>
            </w:r>
          </w:p>
        </w:tc>
      </w:tr>
      <w:tr>
        <w:trPr>
          <w:trHeight w:val="312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Հաց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մատնաքա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.8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92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55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5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 ալյուրից թողարկված ,հատով, փաթեթավորված, կամ առանց փաթեթավորման պատրաստրված բարձր տեսակի ալյուրից ՀԱՏ 3199: Անվտանգությունը ըստ 2 III-4-9-01 2003 (ՌԴ Սան Պին 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 ալյուրից թողարկված ,հատով, փաթեթավորված, կամ առանց փաթեթավորման պատրաստրված բարձր տեսակի ալյուրից ՀԱՏ 3199: Անվտանգությունը ըստ 2 III-4-9-01 2003 (ՌԴ Սան Պին 2.3.2.107801)սանիտարա-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Ոս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.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28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2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քուր, չոր՝խոնավությունը 14 %-ից ոչ ավելի, միջին չորությունը՝ 14.0-17.0 % ոչավելի, ԳՕՍՏ 7066-77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քուր, չոր՝խոնավությունը 14 %-ից ոչ ավելի, միջին չորությունը՝ 14.0-17.0 % ոչավելի, ԳՕՍՏ 7066-77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</w:tr>
      <w:tr>
        <w:trPr>
          <w:trHeight w:val="279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0" w:name="_Hlk441514392"/>
            <w:bookmarkStart w:id="1" w:name="OLE_LINK27"/>
            <w:bookmarkStart w:id="2" w:name="OLE_LINK26"/>
            <w:bookmarkEnd w:id="0"/>
            <w:bookmarkEnd w:id="1"/>
            <w:bookmarkEnd w:id="2"/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Մակարոն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4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արոնեղե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դրոժ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որից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87592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ժեքը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ըստ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N 2 III 4.9 01 2010 հիգիենիկ, նորմատիվներիև &lt;&lt;Սննդամթերքի անվտանգության մասին&gt;&gt; ՀՀ օրենքի 9-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Մակարոնեղեն անդրոժ խմորից, չափածրարված, ԳՕՍՏ87592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N 2 III 4.9 01 2010 հիգիենիկ, նորմատիվներիև &lt;&lt;Սննդամթերքի անվտանգության մասին&gt;&gt; ՀՀ օրենքի 9-րդ հոդվածի</w:t>
            </w:r>
          </w:p>
        </w:tc>
      </w:tr>
      <w:tr>
        <w:trPr>
          <w:trHeight w:val="54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Բրին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04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0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, խոշոր, բարձր, երկար կամ կլո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¬թյան 2007թ. Հունվարի 11-ի N 22-Ն որոշմամբ հաստատված “Հացահատիկին, դրա ար-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, խոշոր, բարձր, երկար կամ կլո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¬թյան 2007թ. Հունվարի 11-ի N 22-Ն որոշմամբ հաստատված “Հացահատիկին, դրա ար-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ոլո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, կեղևած, դեղին կամ կանաչ գույնի, ԳՕՍՏ 16730-71: Անվտանգությունն ըստ 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, կեղևած, դեղին կամ կանաչ գույնի, ԳՕՍՏ 16730-71: Անվտանգությունն ըստ 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586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հնդկաձավա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4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5.4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9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9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373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Տավարի միս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2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9.2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9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9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Հավի կրծքամիս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2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9.2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6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6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 կրծքա միս, պաղեցրած, տեղա կան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 կրծքա միս, պաղեցրած, տեղա կան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50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թթվասե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Â³ñÙ ÏáíÇ Ï³ÃÇó, ÛáõÕ³ÛÝáõÃÛáõÝÁ` 20 %-Çó áã å³Ï³ë, ÃÃí³ÛÝáõÃÛáõÝÁ` 65-100 °OT, ³Ýíï³Ý•áõÃÛáõÝ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Կառավարությա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Ý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§êÝÝ¹³ÙÃ»ñùÇ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³Ýíï³Ý•áõÃÛ³Ý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Ù³ëÇÝ¦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ÐÐ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ûñ»ÝùÇ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ñ¹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Ñá¹í³ÍÇ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 մնացորդային ժամկետը ոչ պակաս քան 90%:Տեղական արտադրության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Â³ñÙ ÏáíÇ Ï³ÃÇó, ÛáõÕ³ÛÝáõÃÛáõÝÁ` 20 %-Çó áã å³Ï³ë, ÃÃí³ÛÝáõÃÛáõÝÁ` 65-100 °OT, ³Ýíï³Ý•áõÃÛáõÝ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Կառավարությա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Ý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§êÝÝ¹³ÙÃ»ñùÇ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³Ýíï³Ý•áõÃÛ³Ý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Ù³ëÇÝ¦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ÐÐ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ûñ»ÝùÇ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ñ¹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Ñá¹í³ÍÇ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 ոչ պակաս քան 90%:Տեղական արտադրության: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Տոմատի մածուկ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4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8.4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ղյա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մ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3343-89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»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ղյա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մ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3343-89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»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երակրի աղ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9.2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րակր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</w:t>
            </w:r>
            <w:r>
              <w:rPr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ացված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ՍՏ</w:t>
            </w:r>
            <w:r>
              <w:rPr>
                <w:sz w:val="14"/>
                <w:szCs w:val="16"/>
                <w:lang w:val="hy-AM"/>
              </w:rPr>
              <w:t xml:space="preserve"> 239-200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վանի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sz w:val="14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իս</w:t>
            </w:r>
            <w:r>
              <w:rPr>
                <w:sz w:val="14"/>
                <w:szCs w:val="16"/>
                <w:lang w:val="hy-AM"/>
              </w:rPr>
              <w:t>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րակր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</w:t>
            </w:r>
            <w:r>
              <w:rPr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ացված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ՍՏ</w:t>
            </w:r>
            <w:r>
              <w:rPr>
                <w:sz w:val="14"/>
                <w:szCs w:val="16"/>
                <w:lang w:val="hy-AM"/>
              </w:rPr>
              <w:t xml:space="preserve"> 239-200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վանի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sz w:val="14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իս</w:t>
            </w:r>
            <w:r>
              <w:rPr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306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Գազա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4.6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9.2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9.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արական տեսակի, ԳՕՍՏ 26767-85։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արական տեսակի, ԳՕՍՏ 26767-85։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523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բազուկ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4.6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778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աղամբ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5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98.5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արտոֆիլ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.3179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5.317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7.685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7.68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ենդանական ծագման  ձեթ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1.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40.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40.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ենդանական ծագման  կարա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4.6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4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729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ոմպոտնե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.770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25.770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523.87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523.87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Կոմպոտներ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տրաստմա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գործվու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ն</w:t>
            </w:r>
            <w:r>
              <w:rPr>
                <w:sz w:val="14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ներ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տապտուղ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շաքարավազ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2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մելո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ջուր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sz w:val="14"/>
                <w:szCs w:val="16"/>
              </w:rPr>
              <w:t xml:space="preserve"> N2-111-42-1 </w:t>
            </w:r>
            <w:r>
              <w:rPr>
                <w:rFonts w:cs="Sylfaen" w:ascii="Sylfaen" w:hAnsi="Sylfaen"/>
                <w:sz w:val="14"/>
                <w:szCs w:val="16"/>
              </w:rPr>
              <w:t>սանիտարայի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ներ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կիտրոնաթթո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ննդային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908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արան՝</w:t>
            </w:r>
            <w:r>
              <w:rPr>
                <w:sz w:val="14"/>
                <w:szCs w:val="16"/>
              </w:rPr>
              <w:t xml:space="preserve"> 1.0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ա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լոկներով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ջերմակծկումայի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ղանթ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եջ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ստ</w:t>
            </w:r>
            <w:r>
              <w:rPr>
                <w:sz w:val="14"/>
                <w:szCs w:val="16"/>
              </w:rPr>
              <w:t xml:space="preserve"> 2595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ոմպոտներ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առողակա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այ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րա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կցված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կ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րա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ետք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ն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բերյալ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տուղներ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տաքաշու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sz w:val="14"/>
                <w:szCs w:val="16"/>
              </w:rPr>
              <w:t xml:space="preserve"> 13% 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ուծվո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յութերը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ու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ետք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նի</w:t>
            </w:r>
            <w:r>
              <w:rPr>
                <w:sz w:val="14"/>
                <w:szCs w:val="16"/>
              </w:rPr>
              <w:t xml:space="preserve"> 12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sz w:val="14"/>
                <w:szCs w:val="16"/>
              </w:rPr>
              <w:t xml:space="preserve">* </w:t>
            </w:r>
            <w:r>
              <w:rPr>
                <w:rFonts w:cs="Sylfaen" w:ascii="Sylfaen" w:hAnsi="Sylfaen"/>
                <w:sz w:val="14"/>
                <w:szCs w:val="16"/>
              </w:rPr>
              <w:t>մանրէազերծված</w:t>
            </w:r>
            <w:r>
              <w:rPr>
                <w:sz w:val="14"/>
                <w:szCs w:val="16"/>
              </w:rPr>
              <w:t>: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Կոմպոտներ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տրաստմա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գործվու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ն</w:t>
            </w:r>
            <w:r>
              <w:rPr>
                <w:sz w:val="14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ներ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տապտուղ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շաքարավազ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2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մելո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ջուր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sz w:val="14"/>
                <w:szCs w:val="16"/>
              </w:rPr>
              <w:t xml:space="preserve"> N2-111-42-1 </w:t>
            </w:r>
            <w:r>
              <w:rPr>
                <w:rFonts w:cs="Sylfaen" w:ascii="Sylfaen" w:hAnsi="Sylfaen"/>
                <w:sz w:val="14"/>
                <w:szCs w:val="16"/>
              </w:rPr>
              <w:t>սանիտարայի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ներ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կիտրոնաթթո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ննդային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908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արան՝</w:t>
            </w:r>
            <w:r>
              <w:rPr>
                <w:sz w:val="14"/>
                <w:szCs w:val="16"/>
              </w:rPr>
              <w:t xml:space="preserve"> 1.0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ա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լոկներով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ջերմակծկումայի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ղանթ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եջ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ստ</w:t>
            </w:r>
            <w:r>
              <w:rPr>
                <w:sz w:val="14"/>
                <w:szCs w:val="16"/>
              </w:rPr>
              <w:t xml:space="preserve"> 2595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ոմպոտներ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առողակա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այ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րա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կցված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կ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րա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ետք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ն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բերյալ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տուղներ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տաքաշու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sz w:val="14"/>
                <w:szCs w:val="16"/>
              </w:rPr>
              <w:t xml:space="preserve"> 13% 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ուծվո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յութերը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ու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ետք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նի</w:t>
            </w:r>
            <w:r>
              <w:rPr>
                <w:sz w:val="14"/>
                <w:szCs w:val="16"/>
              </w:rPr>
              <w:t xml:space="preserve"> 12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sz w:val="14"/>
                <w:szCs w:val="16"/>
              </w:rPr>
              <w:t xml:space="preserve">* </w:t>
            </w:r>
            <w:r>
              <w:rPr>
                <w:rFonts w:cs="Sylfaen" w:ascii="Sylfaen" w:hAnsi="Sylfaen"/>
                <w:sz w:val="14"/>
                <w:szCs w:val="16"/>
              </w:rPr>
              <w:t>մանրէազերծված</w:t>
            </w:r>
            <w:r>
              <w:rPr>
                <w:sz w:val="14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3" w:name="OLE_LINK23"/>
            <w:bookmarkStart w:id="4" w:name="OLE_LINK22"/>
            <w:bookmarkStart w:id="5" w:name="OLE_LINK21"/>
            <w:bookmarkStart w:id="6" w:name="_Hlk441514490"/>
            <w:bookmarkStart w:id="7" w:name="OLE_LINK29"/>
            <w:bookmarkStart w:id="8" w:name="OLE_LINK28"/>
            <w:bookmarkEnd w:id="6"/>
            <w:bookmarkEnd w:id="7"/>
            <w:bookmarkEnd w:id="8"/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bookmarkEnd w:id="3"/>
            <w:bookmarkEnd w:id="4"/>
            <w:bookmarkEnd w:id="5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ւրաբյե</w:t>
            </w:r>
          </w:p>
        </w:tc>
        <w:tc>
          <w:tcPr>
            <w:tcW w:w="90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9" w:name="_Hlk441514355"/>
            <w:bookmarkStart w:id="10" w:name="OLE_LINK25"/>
            <w:bookmarkStart w:id="11" w:name="OLE_LINK24"/>
            <w:bookmarkStart w:id="12" w:name="_Hlk441512983"/>
            <w:bookmarkStart w:id="13" w:name="OLE_LINK11"/>
            <w:bookmarkStart w:id="14" w:name="OLE_LINK10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15" w:name="OLE_LINK7"/>
            <w:bookmarkStart w:id="16" w:name="OLE_LINK6"/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  <w:bookmarkEnd w:id="15"/>
            <w:bookmarkEnd w:id="16"/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6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60</w:t>
            </w:r>
          </w:p>
        </w:tc>
      </w:tr>
      <w:tr>
        <w:trPr>
          <w:trHeight w:val="47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</w:rPr>
              <w:t>վաֆլի</w:t>
            </w:r>
          </w:p>
        </w:tc>
        <w:tc>
          <w:tcPr>
            <w:tcW w:w="903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17" w:name="OLE_LINK32"/>
            <w:bookmarkStart w:id="18" w:name="OLE_LINK31"/>
            <w:bookmarkStart w:id="19" w:name="OLE_LINK30"/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  <w:bookmarkEnd w:id="17"/>
            <w:bookmarkEnd w:id="18"/>
            <w:bookmarkEnd w:id="19"/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6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6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20" w:name="_Hlk441514631"/>
            <w:bookmarkStart w:id="21" w:name="OLE_LINK34"/>
            <w:bookmarkStart w:id="22" w:name="OLE_LINK33"/>
            <w:bookmarkEnd w:id="20"/>
            <w:bookmarkEnd w:id="21"/>
            <w:bookmarkEnd w:id="22"/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  </w:t>
            </w:r>
            <w:r>
              <w:rPr>
                <w:rFonts w:cs="Arial" w:ascii="Sylfaen" w:hAnsi="Sylfaen"/>
                <w:sz w:val="14"/>
                <w:szCs w:val="14"/>
              </w:rPr>
              <w:t>հաց մատնաքաշ</w:t>
            </w:r>
          </w:p>
        </w:tc>
        <w:tc>
          <w:tcPr>
            <w:tcW w:w="903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2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2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25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2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5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52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 </w:t>
            </w:r>
            <w:r>
              <w:rPr>
                <w:rFonts w:cs="Tahoma" w:ascii="Sylfaen" w:hAnsi="Sylfaen"/>
                <w:sz w:val="15"/>
                <w:szCs w:val="15"/>
              </w:rPr>
              <w:t>ոսպ</w:t>
            </w:r>
          </w:p>
        </w:tc>
        <w:tc>
          <w:tcPr>
            <w:tcW w:w="903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28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28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 </w:t>
            </w:r>
            <w:r>
              <w:rPr>
                <w:rFonts w:cs="Tahoma" w:ascii="Sylfaen" w:hAnsi="Sylfaen"/>
                <w:sz w:val="15"/>
                <w:szCs w:val="15"/>
              </w:rPr>
              <w:t>մակարոն</w:t>
            </w:r>
          </w:p>
        </w:tc>
        <w:tc>
          <w:tcPr>
            <w:tcW w:w="903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7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4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Tahoma" w:ascii="Sylfaen" w:hAnsi="Sylfaen"/>
                <w:sz w:val="15"/>
                <w:szCs w:val="15"/>
              </w:rPr>
              <w:t>բրինձ</w:t>
            </w:r>
          </w:p>
        </w:tc>
        <w:tc>
          <w:tcPr>
            <w:tcW w:w="9030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2586.67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2586.6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517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517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710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7104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  <w:r>
              <w:rPr>
                <w:rFonts w:cs="Tahoma" w:ascii="Sylfaen" w:hAnsi="Sylfaen"/>
                <w:sz w:val="15"/>
                <w:szCs w:val="15"/>
              </w:rPr>
              <w:t xml:space="preserve">  ոլոռ</w:t>
            </w:r>
          </w:p>
        </w:tc>
        <w:tc>
          <w:tcPr>
            <w:tcW w:w="903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</w:t>
            </w:r>
          </w:p>
        </w:tc>
      </w:tr>
      <w:tr>
        <w:trPr>
          <w:trHeight w:val="235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8   </w:t>
            </w:r>
            <w:r>
              <w:rPr>
                <w:rFonts w:cs="Tahoma" w:ascii="Sylfaen" w:hAnsi="Sylfaen"/>
                <w:sz w:val="15"/>
                <w:szCs w:val="15"/>
              </w:rPr>
              <w:t>հնդկաձավար</w:t>
            </w:r>
          </w:p>
        </w:tc>
        <w:tc>
          <w:tcPr>
            <w:tcW w:w="903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9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92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 տավարի տեղական միս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ինաշող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2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2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65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65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9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92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   հավի կրծքամիս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6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թթվասեր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6.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տոմատի մածուկ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կերակրի աղ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,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,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գազար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9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9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.8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8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9.2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9.2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բազուկ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.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կաղամբ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.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կարտոֆիլ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4.7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4.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.9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.9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7.6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7.69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Ձեթ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3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4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4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կարագ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4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4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կոմպոտներ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Արմինե Հովհաննիսյան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936.5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936.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87.31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87.31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523.87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523.872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3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8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23" w:name="_Hlk441514857"/>
            <w:bookmarkStart w:id="24" w:name="OLE_LINK47"/>
            <w:bookmarkStart w:id="25" w:name="OLE_LINK46"/>
            <w:bookmarkStart w:id="26" w:name="OLE_LINK20"/>
            <w:bookmarkStart w:id="27" w:name="OLE_LINK19"/>
            <w:bookmarkStart w:id="28" w:name="_Hlk441513076"/>
            <w:bookmarkStart w:id="29" w:name="OLE_LINK18"/>
            <w:bookmarkStart w:id="30" w:name="OLE_LINK17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Արմինաշող 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- ԵՄԴ-ԳՀ-ԱՊՁԲ-1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6021.89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6021.89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Արմինե Հովհաննիսյ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- ԵՄԴ-ԳՀ-ԱՊՁԲ-1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523.872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523.8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31" w:name="_Hlk441513061"/>
            <w:bookmarkStart w:id="32" w:name="OLE_LINK16"/>
            <w:bookmarkStart w:id="33" w:name="OLE_LINK15"/>
            <w:bookmarkEnd w:id="31"/>
            <w:bookmarkEnd w:id="32"/>
            <w:bookmarkEnd w:id="33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9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Arial" w:ascii="Arial" w:hAnsi="Arial"/>
                <w:sz w:val="16"/>
                <w:szCs w:val="16"/>
              </w:rPr>
              <w:t xml:space="preserve"> 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ր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ենափրկ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8/4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94-56-16-50,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arminashogh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Կոնվերս բանկ&gt;&gt; ՓԲԸ Արտաշ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-1930052367920100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Արմինե Հովհաննիս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Արտաշատ, Հ.Թովմասյան 7/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303561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ռminehovhan78@gmail.com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էկոնոմբանկ ԲԲԸ163098332105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թենիկ Զաք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045578</w:t>
            </w:r>
          </w:p>
        </w:tc>
        <w:tc>
          <w:tcPr>
            <w:tcW w:w="3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20"/>
                <w:lang w:val="af-ZA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u w:val="single"/>
                  <w:lang w:val="af-ZA" w:eastAsia="en-US"/>
                </w:rPr>
                <w:t>yeghegnavan@schools.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« ՀՀ Արարատի մարզի Եղեգնավանի միջնակարգ դպրոց  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yperlink" Target="mailto:yeghegnavan@schools.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8:00Z</dcterms:created>
  <dc:creator>NAT</dc:creator>
  <dc:description/>
  <cp:keywords/>
  <dc:language>en-US</dc:language>
  <cp:lastModifiedBy>HP</cp:lastModifiedBy>
  <cp:lastPrinted>2014-07-02T15:56:00Z</cp:lastPrinted>
  <dcterms:modified xsi:type="dcterms:W3CDTF">2018-01-11T10:06:00Z</dcterms:modified>
  <cp:revision>69</cp:revision>
  <dc:subject/>
  <dc:title>Ð²Úî²ð²ðàôÂÚàôÜ ´²ò  ÀÜÂ²ò²Î²ðàì  ÜàôØ   Î²î²ðºÈàô  Ø²êÆÜ</dc:title>
</cp:coreProperties>
</file>